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usSEABED: Gulf of Mexico and Caribbean Data Sources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Data and full report are online at: http://pubs.usgs.gov/ds/2006/146</w:t>
      </w:r>
    </w:p>
    <w:p>
      <w:pPr>
        <w:pStyle w:val="Default"/>
        <w:bidi w:val="0"/>
        <w:ind w:left="720" w:right="0" w:hanging="72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720" w:right="0" w:hanging="720"/>
        <w:jc w:val="both"/>
        <w:rPr/>
      </w:pPr>
      <w:r>
        <w:rPr>
          <w:color w:val="auto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Achstetter, E.V., Hill, D.S., Johnson, W.R., Knoop, J.W., Ross, C.M., Rucker, J.B., and Williams, V.L., 1967, Summary of sound velocities, engineering properties, sediment size, and composition analyses of cores and grabs for ASW/USW: U.S. Naval Oceanographic Office Lab Item 309, online at: </w:t>
      </w:r>
      <w:hyperlink r:id="rId2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eolin.set_expand?v_mggid=09265005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323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Achstetter, E.V., Hill, D.S., Whitney, S.G., Knoop, J.W., and Williams, V.L., 1968, Project 101, A Summary of Sound Velocity, Engineering Properties, Sediment Size and Composition Analyses of Cores for ASW/USW: U.S. Naval Oceanographic Office Lab Item 332, online at: </w:t>
      </w:r>
      <w:hyperlink r:id="rId3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rainsize.geolin?v_mggid=09065006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296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Achstetter, E.V., Hill, D.S., Williams, V.L., Knoop, J.W., and Whitney, S.G., 1967, A summary of sound velocities, engineering properties, sediment size, and composition analyses of cores and grabs for ASW/USW: U.S. Naval Oceanographic Office Lab Item 320, online at: </w:t>
      </w:r>
      <w:hyperlink r:id="rId4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eolin.set_expand?v_mggid=09065007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320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Allard, M.M., 1988, Heavy Mineral Analysis of Inner Continental Shelf Sediments Northeastern Gulf of Mexico: URS Corporation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12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Behrens, W.E., 1976, THE STOCS- South Texas Outer Continental Shelf Project: University of Texas, unpublished database, online at </w:t>
      </w:r>
      <w:hyperlink r:id="rId5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rainsize.geolin?v_mggid=03565001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279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Bowman, J., and Oser, R., 1974, A Summary of Sediment Size and Chemistry of Two Cores and Two Grabs from Panama City and Keywest, Florida: U.S. Naval Oceanographic Office Lab Item 466, online at: </w:t>
      </w:r>
      <w:hyperlink r:id="rId6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rainsize.geolin?v_mggid=09005048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301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Bowman, J., Ross, C., Kelly, E., and Oser, R., 1974, A Summary of Sediment Size, Chemistry, and Physical Properties of Two Cores from New Orleans: U.S. Naval Oceanographic Office Lab Item 465, online at: </w:t>
      </w:r>
      <w:hyperlink r:id="rId7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rainsize.geolin?v_mggid=09005054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302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Briere, P.R., Scanlon, K.M., Gledhill, C.T., Koenig, C.C., and Fitzhugh, G., 1999, West Florida Shelf: sidescan-sonar and sediment data from shelf-edge habitats in the Northeastern Gulf of Mexico: U.S. Geological Survey Open-File Report 99-589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353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Brooks, G.R., Doyle, L.J., DeWitt, N.T., and Suthard, B.C., 1999, Inner West-Central Florida Continental Shelf: Surface Sediment Characteristics and Distribution: U.S. Geological Survey Open-File Report 98-037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341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Byrnes, M.R., Hammer, R.M., Vittor, B.A., Ramsey, J.S., Snyder, D.B., Bosma, K.F., Wood, J.D., Thibaut, T.D., and Phillips, N.W., 1999, Environmental Survey of Identified Sand Resource Areas Offshore Alabama: U.S. Department of Interior, Minerals Management Service, International Activities and Marine Minerals Division (INTERMAR), Herndon, VA. OCS Report MMS 99-0052, 326 pp. + 132 pp. appendice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276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Cain, W., 2002, Classification of Sediments from the North-Central and Eastern Deep-Water Gulf of Mexico: College Station, Texas A&amp;M University, Masters Thesi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538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Coleman, C., 1978, The Stranded Bar: A Study of Bar Formation During Storm Surges at Carrabelle Beach, Florida: Tallahassee, Florida State University, Masters Thesi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520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Dixon, L.K., 1992, Bivalved shellfish of Sarasota Bay, pp. 11.1 - 11.18, </w:t>
      </w:r>
      <w:r>
        <w:rPr>
          <w:rStyle w:val="Emphasis"/>
          <w:rFonts w:cs="Arial" w:ascii="Arial" w:hAnsi="Arial"/>
          <w:color w:val="000000"/>
          <w:lang w:val="en-US" w:eastAsia="en-US" w:bidi="ar-SA"/>
        </w:rPr>
        <w:t xml:space="preserve">in </w:t>
      </w:r>
      <w:r>
        <w:rPr>
          <w:rFonts w:cs="Arial" w:ascii="Arial" w:hAnsi="Arial"/>
          <w:color w:val="000000"/>
        </w:rPr>
        <w:t xml:space="preserve">Roat, P., Ciccolella, C., Smith, H., and Tomasko, D., eds., Sarasota Bay: Framework for Action, Sarasota Bay National Estuary Program, Sarasota, Florida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482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Doyle, L.J., and T.N. Sparks, 1980, Sediments of the Mississippi, Alabama, and Florida (MAFLA) continental shelf, Journal of Sedimentary Petrology, 1980: pp. 905-916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495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Entsminger, L., 1978, Beach Pads &amp; Beach Cusps, St. Joseph Peninsula, Florida State University, Tallahassee, Florida, Masters Thesi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518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Fernandez, M. Jr., Marot, M.E., and Holmes, C.W., 1999, Reconnaissance of chemical and physical characteristics of selected bottom sediments of the Caloosahatchee River and estuary, tributaries, and contiguous bays, Lee County, Florida, July 20-30, 1998: U.S. Geological Survey Open-File Report 99-226, online at </w:t>
      </w:r>
      <w:hyperlink r:id="rId8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fl.water.usgs.gov/Abstracts/ofr99_226_fernandez.html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344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Florida Geological Survey, 1988, Heavy-mineral reconnaissance off the Gulf Coast of Northwest Florida: Florida Geological Survey Open-File Report 28, 66 p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519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Florida State University, and Santa Rosa County Board of County Commisioners, 2001, Navarre Beach Reconnaissance Level Geotechnical Investigation: URS Corporation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23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Frazer, J.Z., and Fisk, M., 1981, Scripps Institution of Oceanography Manganese Nodule Analysis File: NGDC Data set MGG15995013, online at: </w:t>
      </w:r>
      <w:hyperlink r:id="rId9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www.ngdc.noaa.gov/mgg/geology/sionar.html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45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Glover, L.K., and Hill, D.S., 1965, A summary of size analysis of special samples for the U.S. Navy Mine Defense Laboratory: U.S. Naval Oceanographic Office Lab Item 244, online at </w:t>
      </w:r>
      <w:hyperlink r:id="rId10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eolin.set_expand?v_mggid=09005002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295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Godcharles, M.F. and Jaap, W.C., Exploratory Clam Survey of Florida Nearshore and Estuarine Waters with Commercial Hydraulic Dredging Gear: Florida Department of Natural Resources, Marine Research Laboratory, St. Petersburg, FL. Professional Paper 21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285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GORE Engineering Inc., Picciola &amp; Associates Inc., T.Baker Smith Inc., and the State of Louisiana Department of Natural Resources, 1997, Project No 6468: Subsoil Investigation - Sediment Restoration Project, East Timbalier Island, LaFourche Parish, Louisiana, Volume I of II: GORE Engineering Inc, Metairie, Louisiana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26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Hafen, M.R., 2001, Spatial and Temporal Comparisons of Sedimentary Features and Properties, West Florida Shelf: Doctoral dissertation, College of Marine Science, University of South Florida, St. Petersburg, Florida, 329 p., online at </w:t>
      </w:r>
      <w:hyperlink r:id="rId11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www.marine.usf.edu/G2/onrpub.html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483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Hastings, M.E., Poppe, L.J., and Hathaway, J.C., 2000, Chapter 2: Surficial sediment database, </w:t>
      </w:r>
      <w:r>
        <w:rPr>
          <w:rStyle w:val="Emphasis"/>
          <w:rFonts w:cs="Arial" w:ascii="Arial" w:hAnsi="Arial"/>
          <w:color w:val="000000"/>
          <w:lang w:val="en-US" w:eastAsia="en-US" w:bidi="ar-SA"/>
        </w:rPr>
        <w:t xml:space="preserve">in </w:t>
      </w:r>
      <w:r>
        <w:rPr>
          <w:rFonts w:cs="Arial" w:ascii="Arial" w:hAnsi="Arial"/>
          <w:color w:val="000000"/>
        </w:rPr>
        <w:t xml:space="preserve">Poppe, L.J., and Polloni, C.F., eds., USGS East Coast sediment analysis: procedures, database and georeferenced displays: U.S. Geological Survey Open-File Report 00-358, online at </w:t>
      </w:r>
      <w:hyperlink r:id="rId12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pubs.usgs.gov/of/of00-358/text/chapter2.htm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2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Hathaway, J.C., 1971, Data file: Continental Margin Program, Atlantic coast of the United States, Volume 2: Sample Collection and Analytical Data: Woods Hole Oceanographic Institution Technical Report, pp. 71-15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377 and 378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Holmes, C.W., 1962, Sediments of the Ten Thousand Islands: Tallahassee, Department of Geology, Florida State University, 87 p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428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Holmes, C.W., and Evans, R.G., 1963, Sedimentology of Gullivan Bay and Vicinity, Florida: Sedimentology 2: pp. 189-206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429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Horvath, G.J., 1968, The Sedimentology of the Pensacola Bay System, Pensacola, Florida: Tallahassee, Florida State University, Masters thesi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427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Huang, T.C., and Goodell, H.G., 1967, Sediments of Charlotte Harbor, southwestern Florida: Journal of Sedimentary Research, v. 37, no. 2, p. 449-474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426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Keller, G., 1964, Investigation of the Application of Standard Soil Mechanics Techniques and Principles to Bay Sediments: U.S. Naval Oceanographic Office Informal Manuscript Report 0-4-64, online at </w:t>
      </w:r>
      <w:hyperlink r:id="rId13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eolin.set_expand?v_mggid=09005001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294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Kofoed, J., 1961, Sedimentary Environments in Apalachicola Bay &amp; Vicinity, Florida: Tallahassee, Florida State University, Masters thesi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524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Krawiec, W., 1966, Recent sediments of the Louisiana inner continental shelf: Rice University, Houston, Texas, Doctoral dissertation, 139 p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09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Lader, G., 1974, A Sedimentological Investigation of Coastal Cells from Cape San Blas to Indian Pass, Florida: Tallahassee, Florida State University, Masters Thesi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516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Locker, S.D., Logue, K.D., and Doyle, L.J., 1988, Neogene stratigraphy, bedforms and surface sediments - NW Florida state waters: The Center for Nearshore Marine Science, University of South Florida, St. Petersburg, Florida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13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Long, E.R., and L.G. Morgan, 1990, The Potential for Biological Effects of Sediment-sorbed Contaminants Tested in the National Status and Trends Program, NOAA Technical Memorandum NOS/OMA 52, online at </w:t>
      </w:r>
      <w:hyperlink r:id="rId14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www8.nos.noaa.gov/cit/nsandt/download/bs_monitoring.aspx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281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Loomis, P.B., Bowman, J.C., and Johnson, S.E., 1973, A Summary of Sediment Size and Chemistry of Five Cores from Pensacola, Florida and Three from Jacksonville, Florida: U.S. Naval Oceanographic Office Lab Item 451, online at: </w:t>
      </w:r>
      <w:hyperlink r:id="rId15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rainsize.geolin?v_mggid=09005042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300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MacDonald, I.R., ed., 1992, Northern Gulf of Mexico Chemosynthetic Ecosystem Study: Literature Review and Data Synthesis, Volume III: Appendix, Prepared by Geochemical and Environmental Research Group: Minerals Management Service Technical Summary MMS 92-0035. 243 p, online at </w:t>
      </w:r>
      <w:hyperlink r:id="rId16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www.gomr.mms.gov/homepg/regulate/environ/studies/1992/92-0035.pdf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539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Manheim, F.T., and Hayes, L., ed., 2002, Lake Pontchartrain Basin: bottom sediments and related environmental resources: U.S. Geological Survey Professional Paper 1634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346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McLeroy, E.G., 1967, Measurements and Correlation of Acoustic Reflection and Sediment Properties off Panama City, Florida: U.S. Naval Oceanographic Office, Washington, D.C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496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Meyer, M., 2001, Spatial Distribution of Geotechnical Properties in Surficial Sediments of the Northwestern Slope Region, Gulf of Mexico: College Station, Texas, Texas A&amp;M University, Masters Thesi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37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Mitchell, F., Unpublished material, Ecological Investigations of Petrolem Production Platforms in the Central Gulf of Mexico: College Station, Texas, Texas A&amp;M University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421, 422, 423, and 424]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Mullins, A., 1959, A Study of Marine Terrigenous sediments from the Gulf of Mexico: Tallahassee, Florida State University, Masters Thesi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521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National Geophysical Data Center (NGDC), and National Oceanic Data Center (NODC), 2003, Seafloor surficial sediment descriptions (Deck41): National Geophysical Data Center NGDC Data Set G02094, unpublished database, online at </w:t>
      </w:r>
      <w:hyperlink r:id="rId17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www.ngdc.noaa.gov/mgg/geology/deck41.html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45, 90, 113, 114, 129, 131, 132, 135, 136, 141, 162, 163, 165, 204, 205, 207, 222, 230, 232, 234, 248, 261, 262, and 264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NOAA National Geophysical Data Center, Unpublished material, NGDC '073' files: Marine Geology Inventory, World Data Center for Marine Geology and Geophysics, online at </w:t>
      </w:r>
      <w:hyperlink r:id="rId18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eolin.search_screen</w:t>
        </w:r>
      </w:hyperlink>
      <w:r>
        <w:rPr>
          <w:rFonts w:cs="Arial" w:ascii="Arial" w:hAnsi="Arial"/>
          <w:color w:val="000000"/>
        </w:rPr>
        <w:t xml:space="preserve">, unpublished material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525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NOAA Technical Memorandum NOS/OMA 49, National Status and Trends Program for Marine Environmental Quality, Progress Report: A Summary of Data Tissue Contaminations from the First Three Years (1986-1988) of the Mussel Watch Project, August 1989, online at </w:t>
      </w:r>
      <w:hyperlink r:id="rId19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ccma.nos.noaa.gov/cit/data/mw_monitoring.html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280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NOAA Technical Memorandum NOS/OMA 59, National Status and Trends Program for Marine Environmental Quality, Progress Report: Second Summary of Data on Chemical Contaminants in Sediments from the National Status and Trends Program, April 1991, online at </w:t>
      </w:r>
      <w:hyperlink r:id="rId20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www8.nos.noaa.gov/cit/nsandt/download/bs_monitoring.aspx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281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Paskevich, V.F., Twichell, D.C., and Schwab, W.C., 2001, SeaMARC 1A sidescan sonar mosaic, cores and depositional interpretation of the Mississippi Fan-ArcView GIS data release: U.S. Geological Survey Open-File Report 00-352, online at </w:t>
      </w:r>
      <w:hyperlink r:id="rId21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pubs.usgs.gov/of/2000/of00-352/indexms.htm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340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Rooney, R.F., Eppert, H.C., and Huddell, H.D., 1965, A summary of engineering properties, size, and composition of cores from St. Croix and Puerto Rico: U.S. Naval Oceanographic Office Lab Item 280, online at: </w:t>
      </w:r>
      <w:hyperlink r:id="rId22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eolin.set_expand?v_mggid=09005012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297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Ryan, J.J., 1969, A sedimentologic study of Mobile Bay, Alabama: Sedimentology Research Laboratory Contribution, no.30, pagination unknown, Tallahassee, Florida State University, Department of Geology, Sedimentological Research Laboratory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430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Saloman, C.H., 1962, The Benthic Fauna and Sediments of the Nearshore Zone off Panama City Beach, Florida: U.S. Naval Research Laboratory, Washington, D.C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497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Scanlon, K.M., Ackerman, S.D., and Rozycki, J.E., 2003, Texture, Carbonate Content, and Preliminary Maps of Surficial Sediments of the Flower Garden Banks Area, Northwestern Gulf of Mexico Outer Shelf: U.S. Geological Survey Open-File Report 03-002, online at </w:t>
      </w:r>
      <w:hyperlink r:id="rId23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pubs.usgs.gov/of/2003/of03-002/html/SedAnlyTech.htm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343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Scanlon, K.M., DaSylva, J.L., and Reynolds, J.M., 2000, Surficial Seafloor Sediment Database of the Puerto Rico Insular Shelf, </w:t>
      </w:r>
      <w:r>
        <w:rPr>
          <w:rStyle w:val="Emphasis"/>
          <w:rFonts w:cs="Arial" w:ascii="Arial" w:hAnsi="Arial"/>
          <w:color w:val="000000"/>
          <w:lang w:val="en-US" w:eastAsia="en-US" w:bidi="ar-SA"/>
        </w:rPr>
        <w:t xml:space="preserve">in </w:t>
      </w:r>
      <w:r>
        <w:rPr>
          <w:rFonts w:cs="Arial" w:ascii="Arial" w:hAnsi="Arial"/>
          <w:color w:val="000000"/>
        </w:rPr>
        <w:t xml:space="preserve">Scanlon, K.M., and Briere, P.R., 2000, Puerto Rico - Marine Sediments, Terrestrial and Seafloor Imagery, and Tectonic Interpretations: U.S. Geological Survey Open-File Report 00-006, online at </w:t>
      </w:r>
      <w:hyperlink r:id="rId24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pubs.usgs.gov/of/2000/of00-006/htm/seddbase.htm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336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Smithsonian Institution, Unpublished material, Smithsonian Institution master sediment data file: Smithsonian Institution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293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State of Alabama Geological Survey, 2001, Sand Resources and Shoreline Profile Geospatial Data and Interactive Map: State of Alabama Geological Survey and Minerals Management Service Cooperative Agreement No. 1435-01-98-CA-30935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1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Stewart, R., 1962, Recent Sedimentary History of St. Joseph Bay, Florida: Tallahassee, Forida State University, Masters thesis, pagination unknown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15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Stiles, N.T., Achstetter, E.V., Bockman, P., Coleman, J.B., Glover, L.K., Grimes, A.R., and Hill, D.S., 1965, Summary of Engineering properties, Size and Compositional Analyses of Cores from Submarine Soil Mechanics - Project SUBSOME: U.S. Naval Oceanographic Office Lab Items 253, 254, 264, and 265, online at: </w:t>
      </w:r>
      <w:hyperlink r:id="rId25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rainsize.geolin?v_mggid=09005015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304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Stiles, N.T., Glover, L.T., and Hill, D.S., 1965, A summary of engineering properties, size, and composition of cores from the Gulf of Mexico: U.S. Naval Oceanographic Office Lab Item 249, online at: </w:t>
      </w:r>
      <w:hyperlink r:id="rId26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eolin.set_expand?v_mggid=09005030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298]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Stiles, N., Ross, C., and Pritchett, R., 1975, A Summary of Sediment Size, Chemistry, X-Radiography, Sound Velocity, Engineering &amp; Mass Physical Properties; 11 cores-St Andrews Bay, Florida: U.S. Naval Oceanographic Office Lab Item 465, online at: </w:t>
      </w:r>
      <w:hyperlink r:id="rId27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rainsize.geolin?v_mggid=09005064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303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Tanner W.F., Evans R.G., and Holmes, C.W., 1963, Low-energy coast near Cape Romano, Florida: Journal of Sedimentary Research, v. 33, no. 3, pp. 713-722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427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Texas A&amp;M University, Unpublished material, Electron Microscopy Investigations of the Microstructure in Sediment Samples from the Gulf of Mexico: College Station, Texas, Texas A&amp;M University, online at: </w:t>
      </w:r>
      <w:hyperlink r:id="rId28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eolin.set_expand?v_mggid=23015002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420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Texas A&amp;M University, Unpublished material, Geological data, continental rise : College Station, Texas, Texas A&amp;M University, online at: </w:t>
      </w:r>
      <w:hyperlink r:id="rId29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eolin.set_expand?v_mggid=23015001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419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Texas Bureau of Economic Geology, 2002, Texas Bureau of Economic Geology data for the Texas Coast: Texas Bureau of Economic Geology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292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Twichell, D.C., and Paskevich, V.F., 1999, Bathymetry, sidescan sonar image, surface sediments, and surficial geological map of the inner shelf off Sarasota, Florida; preliminary discussion and GIS database release: U.S. Geological Survey Open-File Report 99-396, online at </w:t>
      </w:r>
      <w:hyperlink r:id="rId30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pubs.usgs.gov/of/1999/of99-396/htmldocs/data.htm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342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University of New Orleans, Unpublished material, University of New Orleans vibracores from the Louisiana Coastline, parts 1 (Louisiana) &amp; 2 (Mississippi): University of New Orlean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10, 511]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U.S. Army Corps of Engineers: Lower Mississippi Valey Division, University of New Orleans, and the Pontchartrain Institute (PIES), 1972, Review Report: Grand Isle and Vicinity, Louisiana - Appendix A: Geology and Soils: U.S. Army Corps of Engineer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07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U.S. Army Corps of Engineers, 1984, The 1984 Panama City Beach Renourishment Program: U.S. Army Corps of Engineer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14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U.S. Army Corps of Engineers, 1994, The 1994 Panama City Beach Renourishment Program: U.S. Army Corps of Engineers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522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U.S. Environmental Protection Agency, 2001, U.S. EPA Environmental Monitoring and Assessment Program (EMAP) data: U.S. Environmental Protection Agency, online at: </w:t>
      </w:r>
      <w:hyperlink r:id="rId31">
        <w:r>
          <w:rPr>
            <w:rStyle w:val="InternetLink"/>
            <w:rFonts w:cs="Arial" w:ascii="Arial" w:hAnsi="Arial"/>
            <w:lang w:val="en-US" w:eastAsia="en-US" w:bidi="ar-SA"/>
          </w:rPr>
          <w:t>http://www.epa.gov/emap/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486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U.S. Naval Oceanographic Office, 1963, Oceanography-West Coast of St. Croix; Virgin Islands: U.S. Naval Oceanographic Office Informal Manuscript Report 0-34-63, online at: </w:t>
      </w:r>
      <w:hyperlink r:id="rId32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eolin.set_expand?v_mggid=09065008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321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Waller, R.A., 1961, Ostracods of the St. Andrew Bay system: Tallahassee, Florida State University, Masters thesis, 46 pp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500]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Whitney, S., 1965, A summary of sediment size and chemistry of sixteen grab samples: U.S. Naval Oceanographic Office Lab Item 379, online at: </w:t>
      </w:r>
      <w:hyperlink r:id="rId33" w:tgtFrame="_blank">
        <w:r>
          <w:rPr>
            <w:rStyle w:val="InternetLink"/>
            <w:rFonts w:cs="Arial" w:ascii="Arial" w:hAnsi="Arial"/>
            <w:lang w:val="en-US" w:eastAsia="en-US" w:bidi="ar-SA"/>
          </w:rPr>
          <w:t>http://oas.ngdc.noaa.gov/mgg/plsql/geolin.set_expand?v_mggid=09005032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>[DataSetKey=299]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  <w:color w:val="000000"/>
        </w:rPr>
        <w:t xml:space="preserve">Williams, S.J., D.A. Prins, and E.P. Meisburger, 1979, Sediment Distribution, Sand Resources, and Geologic Character off Galveston County, Texas: Army Corps of Engineers, Report No. 79-4.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8, 9] </w:t>
      </w:r>
    </w:p>
    <w:p>
      <w:pPr>
        <w:pStyle w:val="NormalWeb"/>
        <w:bidi w:val="0"/>
        <w:spacing w:beforeAutospacing="1" w:afterAutospacing="1"/>
        <w:ind w:left="720" w:right="0" w:hanging="720"/>
        <w:rPr/>
      </w:pPr>
      <w:r>
        <w:rPr>
          <w:rFonts w:cs="Arial" w:ascii="Arial" w:hAnsi="Arial"/>
        </w:rPr>
        <w:t xml:space="preserve">Woodward Clyde Consultants and Continental Shelf Associates, Inc., 1983, Southwest Florida Shelf Ecosystems Study - Year 1, Final Report and 2 Appendices: Prepared for U.S. Department of the Interior, Minerals Management Service, Metairie, Louisiana . Contract No. 14-12-0001-29142 </w:t>
      </w:r>
      <w:r>
        <w:rPr>
          <w:rStyle w:val="Strong"/>
          <w:rFonts w:cs="Arial" w:ascii="Arial" w:hAnsi="Arial"/>
          <w:color w:val="000000"/>
          <w:lang w:val="en-US" w:eastAsia="en-US" w:bidi="ar-SA"/>
        </w:rPr>
        <w:t xml:space="preserve">[DataSetKey=273] </w:t>
      </w:r>
      <w:r>
        <w:rPr>
          <w:rFonts w:cs="Arial" w:ascii="Arial" w:hAnsi="Arial"/>
        </w:rPr>
        <w:t xml:space="preserve">. </w:t>
      </w:r>
    </w:p>
    <w:sectPr>
      <w:type w:val="nextPage"/>
      <w:pgSz w:w="12240" w:h="15840"/>
      <w:pgMar w:left="1640" w:right="980" w:gutter="0" w:header="0" w:top="6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s.ngdc.noaa.gov/mgg/plsql/geolin.set_expand?v_mggid=09265005" TargetMode="External"/><Relationship Id="rId3" Type="http://schemas.openxmlformats.org/officeDocument/2006/relationships/hyperlink" Target="http://oas.ngdc.noaa.gov/mgg/plsql/grainsize.geolin?v_mggid=09065006" TargetMode="External"/><Relationship Id="rId4" Type="http://schemas.openxmlformats.org/officeDocument/2006/relationships/hyperlink" Target="http://oas.ngdc.noaa.gov/mgg/plsql/geolin.set_expand?v_mggid=09065007" TargetMode="External"/><Relationship Id="rId5" Type="http://schemas.openxmlformats.org/officeDocument/2006/relationships/hyperlink" Target="http://oas.ngdc.noaa.gov/mgg/plsql/grainsize.geolin?v_mggid=03565001" TargetMode="External"/><Relationship Id="rId6" Type="http://schemas.openxmlformats.org/officeDocument/2006/relationships/hyperlink" Target="http://oas.ngdc.noaa.gov/mgg/plsql/grainsize.geolin?v_mggid=09005048" TargetMode="External"/><Relationship Id="rId7" Type="http://schemas.openxmlformats.org/officeDocument/2006/relationships/hyperlink" Target="http://oas.ngdc.noaa.gov/mgg/plsql/grainsize.geolin?v_mggid=09005054" TargetMode="External"/><Relationship Id="rId8" Type="http://schemas.openxmlformats.org/officeDocument/2006/relationships/hyperlink" Target="http://fl.water.usgs.gov/Abstracts/ofr99_226_fernandez.html" TargetMode="External"/><Relationship Id="rId9" Type="http://schemas.openxmlformats.org/officeDocument/2006/relationships/hyperlink" Target="http://www.ngdc.noaa.gov/mgg/geology/sionar.html" TargetMode="External"/><Relationship Id="rId10" Type="http://schemas.openxmlformats.org/officeDocument/2006/relationships/hyperlink" Target="http://oas.ngdc.noaa.gov/mgg/plsql/geolin.set_expand?v_mggid=09005002" TargetMode="External"/><Relationship Id="rId11" Type="http://schemas.openxmlformats.org/officeDocument/2006/relationships/hyperlink" Target="http://www.marine.usf.edu/G2/onrpub.html" TargetMode="External"/><Relationship Id="rId12" Type="http://schemas.openxmlformats.org/officeDocument/2006/relationships/hyperlink" Target="http://pubs.usgs.gov/of/of00-358/text/chapter2.htm" TargetMode="External"/><Relationship Id="rId13" Type="http://schemas.openxmlformats.org/officeDocument/2006/relationships/hyperlink" Target="http://oas.ngdc.noaa.gov/mgg/plsql/geolin.set_expand?v_mggid=09005001" TargetMode="External"/><Relationship Id="rId14" Type="http://schemas.openxmlformats.org/officeDocument/2006/relationships/hyperlink" Target="http://www8.nos.noaa.gov/cit/nsandt/download/bs_monitoring.aspx" TargetMode="External"/><Relationship Id="rId15" Type="http://schemas.openxmlformats.org/officeDocument/2006/relationships/hyperlink" Target="http://oas.ngdc.noaa.gov/mgg/plsql/grainsize.geolin?v_mggid=09005042" TargetMode="External"/><Relationship Id="rId16" Type="http://schemas.openxmlformats.org/officeDocument/2006/relationships/hyperlink" Target="http://www.gomr.mms.gov/homepg/regulate/environ/studies/1992/92-0035.pdf" TargetMode="External"/><Relationship Id="rId17" Type="http://schemas.openxmlformats.org/officeDocument/2006/relationships/hyperlink" Target="http://www.ngdc.noaa.gov/mgg/geology/deck41.html" TargetMode="External"/><Relationship Id="rId18" Type="http://schemas.openxmlformats.org/officeDocument/2006/relationships/hyperlink" Target="http://oas.ngdc.noaa.gov/mgg/plsql/geolin.search_screen" TargetMode="External"/><Relationship Id="rId19" Type="http://schemas.openxmlformats.org/officeDocument/2006/relationships/hyperlink" Target="http://ccma.nos.noaa.gov/cit/data/mw_monitoring.html" TargetMode="External"/><Relationship Id="rId20" Type="http://schemas.openxmlformats.org/officeDocument/2006/relationships/hyperlink" Target="http://www8.nos.noaa.gov/cit/nsandt/download/bs_monitoring.aspx" TargetMode="External"/><Relationship Id="rId21" Type="http://schemas.openxmlformats.org/officeDocument/2006/relationships/hyperlink" Target="http://pubs.usgs.gov/of/2000/of00-352/indexms.htm" TargetMode="External"/><Relationship Id="rId22" Type="http://schemas.openxmlformats.org/officeDocument/2006/relationships/hyperlink" Target="http://oas.ngdc.noaa.gov/mgg/plsql/geolin.set_expand?v_mggid=09005012" TargetMode="External"/><Relationship Id="rId23" Type="http://schemas.openxmlformats.org/officeDocument/2006/relationships/hyperlink" Target="http://pubs.usgs.gov/of/2003/of03-002/html/SedAnlyTech.htm" TargetMode="External"/><Relationship Id="rId24" Type="http://schemas.openxmlformats.org/officeDocument/2006/relationships/hyperlink" Target="http://pubs.usgs.gov/of/2000/of00-006/htm/seddbase.htm" TargetMode="External"/><Relationship Id="rId25" Type="http://schemas.openxmlformats.org/officeDocument/2006/relationships/hyperlink" Target="http://oas.ngdc.noaa.gov/mgg/plsql/grainsize.geolin?v_mggid=09005015" TargetMode="External"/><Relationship Id="rId26" Type="http://schemas.openxmlformats.org/officeDocument/2006/relationships/hyperlink" Target="http://oas.ngdc.noaa.gov/mgg/plsql/geolin.set_expand?v_mggid=09005030" TargetMode="External"/><Relationship Id="rId27" Type="http://schemas.openxmlformats.org/officeDocument/2006/relationships/hyperlink" Target="http://oas.ngdc.noaa.gov/mgg/plsql/grainsize.geolin?v_mggid=09005064" TargetMode="External"/><Relationship Id="rId28" Type="http://schemas.openxmlformats.org/officeDocument/2006/relationships/hyperlink" Target="http://oas.ngdc.noaa.gov/mgg/plsql/geolin.set_expand?v_mggid=23015002" TargetMode="External"/><Relationship Id="rId29" Type="http://schemas.openxmlformats.org/officeDocument/2006/relationships/hyperlink" Target="http://oas.ngdc.noaa.gov/mgg/plsql/geolin.set_expand?v_mggid=23015001" TargetMode="External"/><Relationship Id="rId30" Type="http://schemas.openxmlformats.org/officeDocument/2006/relationships/hyperlink" Target="http://pubs.usgs.gov/of/1999/of99-396/htmldocs/data.htm" TargetMode="External"/><Relationship Id="rId31" Type="http://schemas.openxmlformats.org/officeDocument/2006/relationships/hyperlink" Target="http://www.epa.gov/emap/" TargetMode="External"/><Relationship Id="rId32" Type="http://schemas.openxmlformats.org/officeDocument/2006/relationships/hyperlink" Target="http://oas.ngdc.noaa.gov/mgg/plsql/geolin.set_expand?v_mggid=09065008" TargetMode="External"/><Relationship Id="rId33" Type="http://schemas.openxmlformats.org/officeDocument/2006/relationships/hyperlink" Target="http://oas.ngdc.noaa.gov/mgg/plsql/geolin.set_expand?v_mggid=09005032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4</Words>
  <Characters>21157</Characters>
  <CharactersWithSpaces>18035</CharactersWithSpaces>
  <Company>US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36:00Z</dcterms:created>
  <dc:creator> </dc:creator>
  <dc:description/>
  <dc:language>en-US</dc:language>
  <cp:lastModifiedBy/>
  <dcterms:modified xsi:type="dcterms:W3CDTF">2006-06-14T14:31:00Z</dcterms:modified>
  <cp:revision>6</cp:revision>
  <dc:subject/>
  <dc:title>Microsoft Word - ec_usSEABED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an J. Buczkowski</vt:lpwstr>
  </property>
</Properties>
</file>